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9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8960</wp:posOffset>
                      </wp:positionH>
                      <wp:positionV relativeFrom="paragraph">
                        <wp:posOffset>70485</wp:posOffset>
                      </wp:positionV>
                      <wp:extent cx="977900" cy="146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975995" cy="1459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995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115pt;mso-wrap-distance-left:9.05pt;mso-wrap-distance-right:9.05pt;mso-wrap-distance-top:0pt;mso-wrap-distance-bottom:0pt;margin-top:5.55pt;mso-position-vertical-relative:text;margin-left:24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975995" cy="1459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Сборник детских рассказов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1 Сдержал слово</w:t>
              <w:tab/>
              <w:tab/>
              <w:t>7:5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2 Рождество у сапожника</w:t>
              <w:tab/>
              <w:t>7:39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3 Авария</w:t>
              <w:tab/>
              <w:tab/>
              <w:tab/>
              <w:t>8:06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4 Надежда и поспешность</w:t>
              <w:tab/>
              <w:t>12:14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216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Старые рассказы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5 Стих-Коль Господу угодно</w:t>
              <w:tab/>
              <w:t xml:space="preserve">  5:2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6-07 На хуторе</w:t>
              <w:tab/>
              <w:tab/>
              <w:tab/>
              <w:t>61:2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8 Стих-Степанида и Пахом</w:t>
              <w:tab/>
              <w:tab/>
              <w:t xml:space="preserve">  4:16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9 Судьба</w:t>
              <w:tab/>
              <w:tab/>
              <w:tab/>
              <w:tab/>
              <w:t>27:20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Comic Sans MS" w:hAnsi="Comic Sans MS"/>
                <w:sz w:val="20"/>
              </w:rPr>
              <w:t>10 Стих-Отдал,</w:t>
            </w:r>
            <w:r>
              <w:rPr>
                <w:rFonts w:cs="Arial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0"/>
              </w:rPr>
              <w:t>не потерял</w:t>
              <w:tab/>
              <w:tab/>
              <w:t xml:space="preserve">  2:2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1 Три дерева (Аллегория)</w:t>
              <w:tab/>
              <w:tab/>
              <w:t>16:2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2 Стих-Сердце</w:t>
              <w:tab/>
              <w:tab/>
              <w:tab/>
              <w:t xml:space="preserve">  2:1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3 Цыгане</w:t>
              <w:tab/>
              <w:tab/>
              <w:tab/>
              <w:tab/>
              <w:t>22:26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4 Стих-Слепой</w:t>
              <w:tab/>
              <w:tab/>
              <w:tab/>
              <w:t xml:space="preserve">  1:32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15 Запретный плод</w:t>
              <w:tab/>
              <w:tab/>
              <w:tab/>
              <w:t xml:space="preserve">  4: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Овчинников И.М, – для детей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 Вол знает</w:t>
              <w:tab/>
              <w:tab/>
              <w:tab/>
              <w:t>21:55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 Господь-прибежище моё</w:t>
              <w:tab/>
              <w:t>46:13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 Дети, будьте послушны</w:t>
              <w:tab/>
              <w:t>11:55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 Кто постыдится</w:t>
              <w:tab/>
              <w:tab/>
              <w:t>16:17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 Огненные стрелы</w:t>
              <w:tab/>
              <w:tab/>
              <w:t>27:26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 Что посеет</w:t>
              <w:tab/>
              <w:tab/>
              <w:tab/>
              <w:t>15:02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Повесть «Свет Жизни» (о мальчике Хамиде)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1134" w:hanging="0"/>
              <w:rPr/>
            </w:pPr>
            <w:r>
              <w:rPr>
                <w:rFonts w:cs="Comic Sans MS" w:ascii="Comic Sans MS" w:hAnsi="Comic Sans MS"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>-3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 xml:space="preserve"> Части 1-16  </w:t>
              <w:tab/>
              <w:tab/>
              <w:tab/>
              <w:t>6:41:57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Рассказ «Следы на снегу»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0"/>
              </w:rPr>
              <w:t>-4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0"/>
              </w:rPr>
              <w:t xml:space="preserve"> Части 1-4</w:t>
              <w:tab/>
              <w:tab/>
              <w:t>1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:</w:t>
            </w:r>
            <w:r>
              <w:rPr>
                <w:rFonts w:cs="Comic Sans MS" w:ascii="Comic Sans MS" w:hAnsi="Comic Sans MS"/>
                <w:sz w:val="20"/>
              </w:rPr>
              <w:t>25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:49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Разные рассказы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2 Саид Мариб-старый египтянин</w:t>
              <w:tab/>
              <w:t>14:25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3 Сегодня Спаситель - завтра Судья</w:t>
              <w:tab/>
              <w:t xml:space="preserve"> 9:05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 Проповедь синагоги</w:t>
              <w:tab/>
              <w:tab/>
              <w:tab/>
              <w:t xml:space="preserve"> 9:09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5 Совесть</w:t>
              <w:tab/>
              <w:tab/>
              <w:tab/>
              <w:tab/>
              <w:t>42:12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6 Стих (Творенье Божье)</w:t>
              <w:tab/>
              <w:tab/>
              <w:t xml:space="preserve"> 4:12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7 Тройка</w:t>
              <w:tab/>
              <w:tab/>
              <w:tab/>
              <w:tab/>
              <w:tab/>
              <w:t>15:19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 Перпетуя и Фелицита</w:t>
              <w:tab/>
              <w:tab/>
              <w:tab/>
              <w:t xml:space="preserve"> 9:41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Тайна подлодки «</w:t>
            </w:r>
            <w:r>
              <w:rPr>
                <w:rFonts w:cs="Comic Sans MS" w:ascii="Comic Sans MS" w:hAnsi="Comic Sans MS"/>
                <w:b/>
                <w:bCs/>
                <w:sz w:val="20"/>
                <w:lang w:val="en-US"/>
              </w:rPr>
              <w:t>K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-19»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8-59 Части 1-12 1:49:52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4:00Z</dcterms:created>
  <dc:creator>R.Alex</dc:creator>
  <dc:description/>
  <dc:language>en-US</dc:language>
  <cp:lastModifiedBy>Hoffnung</cp:lastModifiedBy>
  <cp:lastPrinted>2008-02-04T12:46:00Z</cp:lastPrinted>
  <dcterms:modified xsi:type="dcterms:W3CDTF">2008-02-04T09:46:00Z</dcterms:modified>
  <cp:revision>16</cp:revision>
  <dc:subject/>
  <dc:title>Мир вам – 2000 г</dc:title>
</cp:coreProperties>
</file>